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5080</wp:posOffset>
                </wp:positionV>
                <wp:extent cx="9577705" cy="408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705" cy="408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2565" cy="4097020"/>
                                  <wp:effectExtent l="0" t="0" r="0" b="0"/>
                                  <wp:docPr id="2" name="4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409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4.15pt;height:321.7pt;mso-wrap-distance-left:9.05pt;mso-wrap-distance-right:9.05pt;mso-wrap-distance-top:0pt;mso-wrap-distance-bottom:0pt;margin-top:0.4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92565" cy="4097020"/>
                            <wp:effectExtent l="0" t="0" r="0" b="0"/>
                            <wp:docPr id="3" name="4 - Εικόν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 - Εικόν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409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  <w:t>ΛΕΖΑΝΤ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6235</wp:posOffset>
                </wp:positionH>
                <wp:positionV relativeFrom="margin">
                  <wp:posOffset>4509770</wp:posOffset>
                </wp:positionV>
                <wp:extent cx="9044940" cy="1728470"/>
                <wp:effectExtent l="5080" t="5080" r="81915" b="819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172836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el-GR" w:bidi="ar-SA"/>
                              </w:rPr>
                              <w:t>ΠΛΗΚΤΡΟΛΟΓΗΣΤΕ ΤΙΣ ΟΔΗΓΙΕΣ ΣΑΣ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8.05pt;margin-top:355.1pt;width:712.15pt;height:136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val="el-GR" w:bidi="ar-SA"/>
                        </w:rPr>
                        <w:t>ΠΛΗΚΤΡΟΛΟΓΗΣΤΕ ΤΙΣ ΟΔΗΓΙΕΣ ΣΑΣ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v:shadow on="t" obscured="f" color="#bfbfbf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340" w:right="3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78435</wp:posOffset>
              </wp:positionH>
              <wp:positionV relativeFrom="page">
                <wp:posOffset>928370</wp:posOffset>
              </wp:positionV>
              <wp:extent cx="581025" cy="409575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-14.1pt;margin-top:73.1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Cambria" w:ascii="Cambria" w:hAnsi="Cambria"/>
        <w:b/>
        <w:sz w:val="32"/>
        <w:szCs w:val="32"/>
      </w:rPr>
      <w:t>ΦΥΛΛΑΔΙΟ ΟΔΗΓΙΩΝ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55:00Z</dcterms:created>
  <dc:creator>stratos</dc:creator>
  <dc:description/>
  <cp:keywords/>
  <dc:language>en-US</dc:language>
  <cp:lastModifiedBy>stratos</cp:lastModifiedBy>
  <dcterms:modified xsi:type="dcterms:W3CDTF">2010-05-23T09:55:00Z</dcterms:modified>
  <cp:revision>2</cp:revision>
  <dc:subject/>
  <dc:title>ΦΥΛΛΑΔΙΟ ΟΔΗΓΙΩΝ</dc:title>
</cp:coreProperties>
</file>